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ck-Up Alar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ake Fluid Lev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rectional 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ergency Flashe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erior Decals/Inspection Stick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olant Lev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olant/Oil/Fluid Leak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earance 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C/Defrost/Heater-Front/Re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-Directional Triangl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lts/Hoses/Wires/Batteri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ean Exterio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ake/Back-Up 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re Extinguisher/Reflecto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rst Aid/Blood-Borne Ki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g Lamp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uages: Fuel/Oil/Volt/Tem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rn/Radio/Pa &amp; Passenger Signalin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ior Clea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ior Decal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ior 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aks/Fluid/Fuel/Et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go/Stripin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rrors/Windows/Doors/Lock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sty Panels/Stanchion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il Lev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th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ssenger Entrance Door/Ligh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wer Steering Fluid Lev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gistration/Insurance Inf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oof Hatc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ats/Seat Belts/Hand Rail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curement System/Clean Track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res/Lug Nuts/Tire Pressur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ansmission Fluid Lev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safe/Undriveab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eb Cutt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elchair Lift/Interlock Syste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ndows/Emergency Window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ndshield/Wipers/Washer Flui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ake Pedal/Emergency Brak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adlights/High/Low Be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itle Six Stick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ergency Procedur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eering Whe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erior Damag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haust Syste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eds Serv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ail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ckup Ligh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mera/Crasdlepoint/Tablet Working Correctl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e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By submitting this report, I state that I have reviewed each item on the pre-trip/post-trip inspection above. I have checked and briefly explained the items that need 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4c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34c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34c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34c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4c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4c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4c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4c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4c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4c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34c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34c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34c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34c0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34c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34c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34c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34c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34c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34c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34c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c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4c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c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34c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4c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34c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4c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34c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1:00Z</dcterms:created>
  <dc:creator>Adam sharkey</dc:creator>
  <dc:description/>
  <dc:language>en-US</dc:language>
  <cp:lastModifiedBy>Adam sharkey</cp:lastModifiedBy>
  <dcterms:modified xsi:type="dcterms:W3CDTF">2025-08-22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